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firstLine="1446"/>
        <w:rPr>
          <w:rFonts w:cs="宋体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cs="宋体"/>
          <w:b/>
          <w:bCs/>
          <w:color w:val="FF0000"/>
          <w:kern w:val="0"/>
          <w:sz w:val="36"/>
          <w:szCs w:val="36"/>
          <w:lang w:val="en-US" w:eastAsia="zh-CN" w:bidi="ar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三八妇女节一日游项目活动需求</w:t>
      </w:r>
    </w:p>
    <w:p>
      <w:pPr>
        <w:pStyle w:val="TextBody"/>
        <w:ind w:left="115" w:firstLine="2570"/>
        <w:rPr>
          <w:rFonts w:ascii="方正公文小标宋" w:hAnsi="方正公文小标宋" w:eastAsia="方正公文小标宋" w:cs="宋体"/>
          <w:b/>
          <w:b/>
          <w:bCs/>
          <w:color w:val="4F81BD"/>
          <w:kern w:val="0"/>
          <w:sz w:val="32"/>
          <w:szCs w:val="32"/>
          <w:lang w:val="en-US" w:eastAsia="zh-CN" w:bidi="ar"/>
        </w:rPr>
      </w:pPr>
      <w:r>
        <w:rPr>
          <w:rFonts w:eastAsia="方正公文小标宋" w:cs="宋体" w:ascii="方正公文小标宋" w:hAnsi="方正公文小标宋"/>
          <w:b/>
          <w:bCs/>
          <w:color w:val="4F81BD"/>
          <w:kern w:val="0"/>
          <w:sz w:val="32"/>
          <w:szCs w:val="32"/>
          <w:lang w:val="en-US" w:eastAsia="zh-CN" w:bidi="a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标概况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八妇女节一日游采购项目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金额：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活动，人均费用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预算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限制价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日期：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三天。具体时间由采购人通知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付方式：活动圆满结束后，服务商向采购人开具等额完税发票，在采购人验收合格后收到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以银行转账的方式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若中标方未提供相关发票或提供的相关发票不合格的，采购方有权拒绝支付且不承担任何延期付款责任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及服务要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八妇女节一日游总体策划，提供空调大巴接送、景点门票、优秀导游服务、旅行社责任保险和餐饮服务（要求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每人），并保证活动的安全性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提供活动当天相关导游、司机、相关保障人员和饮用水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一日游当天执行工作，并保证活动顺利进行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活动需要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旅行路线组成（从珠海市中西医结合医院出发，游玩结束后返回珠海市中西医结合医院，参与活动职工携带家属由职工个人自费）：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线一顺德一日游：水乡情游逢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千古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赏岭南文化歌舞（包接送和午餐）。预计报名职工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线二台山一日游：芦基庄园赏芦荟花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水湾城村（包接送和午餐）。预计报名职工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线三江门一日游：蔡李佛功夫村赏桃花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彩虹村（包接送和午餐）。预计报名职工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制作每条线路的游玩规划，并提供活动方案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6:00Z</dcterms:created>
  <dc:creator>Hu Herminio</dc:creator>
  <dc:description/>
  <dc:language>en-US</dc:language>
  <cp:lastModifiedBy>Lee wy</cp:lastModifiedBy>
  <dcterms:modified xsi:type="dcterms:W3CDTF">2024-02-29T01:1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F4AB655FD41FA983C91DA505EBD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