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8" w:color="E7E7EB"/>
        </w:pBdr>
        <w:spacing w:before="0" w:after="210"/>
        <w:rPr/>
      </w:pPr>
      <w:r>
        <w:rPr>
          <w:rFonts w:eastAsia="微软雅黑" w:cs="微软雅黑" w:ascii="微软雅黑" w:hAnsi="微软雅黑"/>
          <w:color w:val="3E3E3E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家庭肌肉操，提高平衡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color w:val="999999"/>
          <w:kern w:val="0"/>
        </w:rPr>
        <w:t>2017-02-</w:t>
      </w:r>
      <w:r>
        <w:rPr>
          <w:rFonts w:cs="宋体;SimSun" w:ascii="宋体;SimSun" w:hAnsi="宋体;SimSun"/>
          <w:color w:val="999999"/>
          <w:kern w:val="0"/>
        </w:rPr>
        <w:t>27</w:t>
      </w:r>
      <w:r>
        <w:rPr>
          <w:rFonts w:cs="宋体;SimSun" w:ascii="宋体;SimSun" w:hAnsi="宋体;SimSun"/>
          <w:kern w:val="0"/>
          <w:sz w:val="2"/>
        </w:rPr>
        <w:t> </w:t>
      </w:r>
      <w:r>
        <w:fldChar w:fldCharType="begin"/>
      </w:r>
      <w:r>
        <w:rPr>
          <w:rStyle w:val="InternetLink"/>
          <w:kern w:val="0"/>
          <w:rFonts w:cs="宋体;SimSun" w:ascii="宋体;SimSun" w:hAnsi="宋体;SimSun"/>
          <w:color w:val="4395F5"/>
        </w:rPr>
        <w:instrText xml:space="preserve"> HYPERLINK "https://mp.weixin.qq.com/s?__biz=MzA5ODc2ODExMA==&amp;mid=2651018942&amp;idx=1&amp;sn=db3d41e7fc6de785651a6720d9c5b67b&amp;chksm=8b7b733fbc0cfa29d56f4ebc113278e21f31fa884bc1c1b0c8fc3a17145e5a50401a6a0b9a06&amp;scene=0&amp;key=7bf6a21fb95e230ddcfb4bcdd118d1dced684249edb93f65cb47d3405787f761be7027115505ef7345a42a4a9676602ffaab7ed7627fdf9360104899d4ddeb64229d34d6f64644d453deb97b2a107943&amp;ascene=14&amp;uin=MTk1NjU4NzY0MA%3D%3D&amp;devicetype=Windows+XP&amp;version=62000058&amp;pass_ticket=zdjfvz5jlZ0Vm4TdmcsnDbUSBGu79qq7PueW4tFekM8fGHJKMLYxuRfDDrNQVY2S" \l "%23"</w:instrText>
      </w:r>
      <w:r>
        <w:rPr>
          <w:rStyle w:val="InternetLink"/>
          <w:kern w:val="0"/>
          <w:rFonts w:cs="宋体;SimSun" w:ascii="宋体;SimSun" w:hAnsi="宋体;SimSun"/>
          <w:color w:val="4395F5"/>
        </w:rPr>
        <w:fldChar w:fldCharType="separate"/>
      </w:r>
      <w:r>
        <w:rPr>
          <w:rStyle w:val="InternetLink"/>
          <w:rFonts w:ascii="宋体;SimSun" w:hAnsi="宋体;SimSun" w:cs="宋体;SimSun"/>
          <w:color w:val="4395F5"/>
          <w:kern w:val="0"/>
        </w:rPr>
        <w:t>珠海市中西医结合医院</w:t>
      </w:r>
      <w:r>
        <w:rPr>
          <w:rStyle w:val="InternetLink"/>
          <w:kern w:val="0"/>
          <w:rFonts w:cs="宋体;SimSun" w:ascii="宋体;SimSun" w:hAnsi="宋体;SimSun"/>
          <w:color w:val="4395F5"/>
        </w:rPr>
        <w:fldChar w:fldCharType="end"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60172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435"/>
        <w:jc w:val="center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3E3E3E"/>
          <w:kern w:val="0"/>
          <w:sz w:val="32"/>
        </w:rPr>
        <w:t>家庭肌肉操 提高平衡力</w:t>
      </w:r>
    </w:p>
    <w:p>
      <w:pPr>
        <w:pStyle w:val="Normal"/>
        <w:widowControl/>
        <w:spacing w:lineRule="atLeast" w:line="435"/>
        <w:jc w:val="center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月《健康参考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P58-59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中老年人总认为锻炼肌肉是年轻人才需要做的事情，与自己没有多大关系。其实，良好的肌肉力量可增加关节的稳定性，提高平衡能力，减少跌倒和运动损伤的风险。到底，中老年人要怎样才能有效锻炼到肌肉呢？为此，记者采访到广州中医药大学第一附属医院推拿科副主任医师贾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4"/>
          <w:szCs w:val="24"/>
        </w:rPr>
        <w:t>Part1</w:t>
      </w:r>
      <w:r>
        <w:rPr>
          <w:rFonts w:ascii="宋体;SimSun" w:hAnsi="宋体;SimSun" w:cs="宋体;SimSun"/>
          <w:b/>
          <w:bCs/>
          <w:color w:val="3E3E3E"/>
          <w:kern w:val="0"/>
          <w:sz w:val="24"/>
          <w:szCs w:val="24"/>
        </w:rPr>
        <w:t>：手臂练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125E6"/>
          <w:kern w:val="0"/>
          <w:sz w:val="24"/>
          <w:szCs w:val="24"/>
        </w:rPr>
        <w:t>动作要领：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肘关节向后，收紧手臂，手臂撑在沙发上，身体向下蹲。或用纯净水瓶子灌满水。一手一个瓶子，向上举起，主要是训练手臂二头肌。双手手臂要弯曲向上抬起与肩平行。手臂必须弯曲，如果伸直手臂容易损伤肘关节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125E6"/>
          <w:kern w:val="0"/>
          <w:sz w:val="24"/>
          <w:szCs w:val="24"/>
        </w:rPr>
        <w:t>功    效：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有助锻炼三角肌、肩部和手臂三头肌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590290" cy="345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2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4"/>
          <w:szCs w:val="24"/>
        </w:rPr>
        <w:t>Part2</w:t>
      </w:r>
      <w:r>
        <w:rPr>
          <w:rFonts w:ascii="宋体;SimSun" w:hAnsi="宋体;SimSun" w:cs="宋体;SimSun"/>
          <w:b/>
          <w:bCs/>
          <w:color w:val="3E3E3E"/>
          <w:kern w:val="0"/>
          <w:sz w:val="24"/>
          <w:szCs w:val="24"/>
        </w:rPr>
        <w:t>：胸部练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膝卧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125E6"/>
          <w:kern w:val="0"/>
          <w:sz w:val="24"/>
          <w:szCs w:val="24"/>
        </w:rPr>
        <w:t>动作要领：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双腿跪在床上，身体保持一条直线，不能塌腰，也不能撅臀，手臂和地面垂直，指尖向前，手臂向下，尽量保证大臂和地面水平以后再起来。要求做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8~15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次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125E6"/>
          <w:kern w:val="0"/>
          <w:sz w:val="24"/>
          <w:szCs w:val="24"/>
        </w:rPr>
        <w:t>功    效：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有助锻炼胸大肌、肱二头肌、三角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914140" cy="1694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胸部抻位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125E6"/>
          <w:kern w:val="0"/>
          <w:sz w:val="24"/>
          <w:szCs w:val="24"/>
        </w:rPr>
        <w:t>动作要领：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掌心向上，双手手臂打开，同时向后，挺胸抬头。刚开始可以做几下振动抻拉，然后要做静力抻位，静力抻拉最少半分钟至一分钟，连续做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8~10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次即可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125E6"/>
          <w:kern w:val="0"/>
          <w:sz w:val="24"/>
          <w:szCs w:val="24"/>
        </w:rPr>
        <w:t>功   效：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有助锻炼肩周肌肉，减少驼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609975" cy="3420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4"/>
          <w:szCs w:val="24"/>
        </w:rPr>
        <w:t>Part3</w:t>
      </w:r>
      <w:r>
        <w:rPr>
          <w:rFonts w:ascii="宋体;SimSun" w:hAnsi="宋体;SimSun" w:cs="宋体;SimSun"/>
          <w:b/>
          <w:bCs/>
          <w:color w:val="3E3E3E"/>
          <w:kern w:val="0"/>
          <w:sz w:val="24"/>
          <w:szCs w:val="24"/>
        </w:rPr>
        <w:t>：大腿练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大腿前侧肌肉练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125E6"/>
          <w:kern w:val="0"/>
          <w:sz w:val="24"/>
          <w:szCs w:val="24"/>
        </w:rPr>
        <w:t>动作要领：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坐在椅子上，抬头挺胸，双腿伸直慢慢抬起，停留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秒钟，然后将腿放下放松休息。做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8~10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次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125E6"/>
          <w:kern w:val="0"/>
          <w:sz w:val="24"/>
          <w:szCs w:val="24"/>
        </w:rPr>
        <w:t>功   效：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有助锻炼股四头肌、腓肠肌，并能刺激足阳明胃经，调理脾胃功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601720" cy="3705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大腿后侧肌肉练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125E6"/>
          <w:kern w:val="0"/>
          <w:sz w:val="24"/>
          <w:szCs w:val="24"/>
        </w:rPr>
        <w:t>动作要领：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坐在椅子上，抬头挺胸，双腿不着地，做一些蹬车练习，每隔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15~20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秒钟，放松休息一下。做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8~10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次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125E6"/>
          <w:kern w:val="0"/>
          <w:sz w:val="24"/>
          <w:szCs w:val="24"/>
        </w:rPr>
        <w:t>功   效：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有助锻炼腹直肌，增强膝关节灵活性，并能调节胃肠道功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779520" cy="4276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4"/>
          <w:szCs w:val="24"/>
        </w:rPr>
        <w:t>Part4</w:t>
      </w:r>
      <w:r>
        <w:rPr>
          <w:rFonts w:ascii="宋体;SimSun" w:hAnsi="宋体;SimSun" w:cs="宋体;SimSun"/>
          <w:b/>
          <w:bCs/>
          <w:color w:val="3E3E3E"/>
          <w:kern w:val="0"/>
          <w:sz w:val="24"/>
          <w:szCs w:val="24"/>
        </w:rPr>
        <w:t>：腹部练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腹外斜肌练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125E6"/>
          <w:kern w:val="0"/>
          <w:sz w:val="24"/>
          <w:szCs w:val="24"/>
        </w:rPr>
        <w:t>动作要领：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侧卧在床上或三人沙发上，手臂向侧伸展，身体在一条直线上伸直，脚尖绷起，脊柱自然放松。一只手放在头下面起到支撑作用，另一只手放在身体侧面，腹部收紧，大腿向侧抬起、落下，做匀速运动。每组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次，做四组，两组慢的，两组快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125E6"/>
          <w:kern w:val="0"/>
          <w:sz w:val="24"/>
          <w:szCs w:val="24"/>
        </w:rPr>
        <w:t>功   效：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有助锻炼腹外斜肌，并能疏肝健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648075" cy="1351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腹外斜肌抻拉运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125E6"/>
          <w:kern w:val="0"/>
          <w:sz w:val="24"/>
          <w:szCs w:val="24"/>
        </w:rPr>
        <w:t>动作要领：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双臂打开，侧倒，眼睛向斜侧方看，做静力抻拉。或者坐在床上，双腿交叉盘起，扭转上身，抻拉腹外斜肌的同时还可以抻拉臀大肌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125E6"/>
          <w:kern w:val="0"/>
          <w:sz w:val="24"/>
          <w:szCs w:val="24"/>
        </w:rPr>
        <w:t>功   效：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有助锻炼腹外斜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656330" cy="1228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脊柱扭转练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125E6"/>
          <w:kern w:val="0"/>
          <w:sz w:val="24"/>
          <w:szCs w:val="24"/>
        </w:rPr>
        <w:t>动作要领：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取坐姿，将左脚放在右膝外侧。转身将左手放于右臀后垫子上，右手肘抵左膝外侧，右小臀贴于左大腿外侧。呼气时继续向左后方扭转身体，整个过程要保持后背平直，深长而舒适地呼吸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次，每次呼气时，可增加身体扭转的幅度。慢慢还原每边各做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次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125E6"/>
          <w:kern w:val="0"/>
          <w:sz w:val="24"/>
          <w:szCs w:val="24"/>
        </w:rPr>
        <w:t>功   效：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有助锻炼腹外斜肌，并能疏肝健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543935" cy="3895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49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Richmediameta">
    <w:name w:val="rich_media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35:00Z</dcterms:created>
  <dc:creator>刘晓妮</dc:creator>
  <dc:description/>
  <cp:keywords/>
  <dc:language>en-US</dc:language>
  <cp:lastModifiedBy>刘晓妮</cp:lastModifiedBy>
  <dcterms:modified xsi:type="dcterms:W3CDTF">2017-03-01T00:54:00Z</dcterms:modified>
  <cp:revision>22</cp:revision>
  <dc:subject/>
  <dc:title/>
</cp:coreProperties>
</file>